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243-7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073/2111/2025</w:t>
      </w:r>
    </w:p>
    <w:p>
      <w:pPr>
        <w:pStyle w:val="Normal"/>
        <w:ind w:left="-567" w:firstLine="567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0 янва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нишевского Алексея Эдуардовича, …. года рождения, уроженца …., официально не трудоустроенного, паспорт: серии …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анишевский А.Э. 19.01.2025 года в 19 час. 2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нарушение речи, из полости рта исходил запах алкоголя, неустойчивость позы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нишевский А.Э., при рассмотрении материалов дела с правонарушением согласился, пояснил, что приехал в гости и возможно для поиска работы. У супруги проблемы со здоровьем, прервалась беременность, поэтому расстроился, выпи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УТУ 23 № 049882 от 19.01.2025 года; протокол № 049882 от 19.01.2025 о доставлении лица, совершившего административное правонарушение; протокол личного досмотра, досмотра вещей от 19.01.2025; протокол от 19.01.2025 о направлении Станишевского А.Э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53 от 19.01.2025. согласно которого Станишевский А.Э. проходить освидетельствование отказался; акт приема лица, доставленного в специализированное отделение; объяснение Фио. от 19.01.2025; объяснение Фио2. от 19.01.2025; протокол об административном задержании лица № 049882 от 19.01.2025;  копия паспорта Станишевского А.Э.; справка на лицо по учетам СООП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Станишевскаий А.Э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нишевского Алексея Эдуардовича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 2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0732520125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